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b/>
          <w:sz w:val="32"/>
          <w:szCs w:val="3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 декабря 2023 года</w:t>
        <w:tab/>
        <w:tab/>
        <w:tab/>
        <w:tab/>
        <w:tab/>
        <w:tab/>
        <w:t xml:space="preserve">                          №  44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иказ финансов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я администрации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я городского округа «Инт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08.12.2023 г № 403 «Об утверждении Порядка завершения операций по исполнению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го образования городского округа «Инта» в 2023 год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42 Бюджетного кодекса Российской Федерации,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widowControl w:val="false"/>
        <w:jc w:val="both"/>
        <w:rPr/>
      </w:pPr>
      <w:r>
        <w:rPr/>
        <w:t>Внести изменения в приказ финансового управления администрации муниципального образования городского округа «Инта» от 08.12.2023 г № 403 «Об утверждении Порядка завершения операций по исполнению бюджета муниципального образования городского округа «Инта» в 2023 году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1. Пункт 1 приложения к Приказу изложить в следующей редакции:</w:t>
      </w:r>
    </w:p>
    <w:p>
      <w:pPr>
        <w:pStyle w:val="Style20"/>
        <w:widowControl w:val="false"/>
        <w:autoSpaceDE w:val="false"/>
        <w:ind w:left="709" w:hanging="0"/>
        <w:jc w:val="both"/>
        <w:rPr/>
      </w:pPr>
      <w:r>
        <w:rPr/>
        <w:t>«1. Исполнение местного бюджета завершается в части:</w:t>
      </w:r>
    </w:p>
    <w:p>
      <w:pPr>
        <w:pStyle w:val="Normal"/>
        <w:widowControl w:val="false"/>
        <w:ind w:firstLine="709"/>
        <w:jc w:val="both"/>
        <w:rPr/>
      </w:pPr>
      <w:r>
        <w:rPr/>
        <w:t>операций по расходам местного бюджета и источникам финансирования дефицита местного бюджета – 30 декабря 2023 г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Коми (далее – Управление) между бюджетами бюджетной системы Российской Федерации, и их отражения в отчетности об исполнении местного бюджета 2023 года – в первые пять рабочих дней 2024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2. Пункт 2 приложения к Приказ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 Главные распорядители средств местного бюджета обеспечивают представление в Управление документов для доведения бюджетных данных на 2023 год до получателей средств местного бюджета по 30 декабря 2023 г включительно, за исключением бюджетных данных, необходимость доведения которых обусловлена внесением изменений в показатели сводной бюджетной росписи по основаниям, указанным в пункте 5 Порядка составления и ведения сводной бюджетной росписи бюджета муниципального образования городского округа «Инта», утвержденного приказом Финансового управления администрации МОГО «Инта» от 30 декабря 2016 г № 68 с учетом изменений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оры источников финансирования дефицита местного бюджета обеспечивают представление в Управление платежных документов для перечисления по источникам финансирования дефицита местного бюджета в валюте Российской Федерации по 30 декабря 2023 г включительно».</w:t>
      </w:r>
    </w:p>
    <w:p>
      <w:pPr>
        <w:pStyle w:val="Normal"/>
        <w:widowControl w:val="false"/>
        <w:ind w:firstLine="709"/>
        <w:jc w:val="both"/>
        <w:rPr/>
      </w:pPr>
      <w:r>
        <w:rPr/>
        <w:t>3. Пункт 3 приложения к Приказу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«3. Получатели средств местного бюджета, бюджетные учреждения (автономные учреждения), принявшие бюджетные полномочия в соответствии с переданными бюджетными полномочиями получателей бюджетных средств, обеспечивают представление в Управление платежных и иных документов, необходимых для подтверждения в установленном порядке принятых ими денежных обязательств и последующего перечисления из местного бюджета, до 13.00 часов 30 декабря 2023 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перечисления из местного бюджета осуществляются за счет средств, источником финансового обеспечения которых являются межбюджетные трансферты, предоставленные из федерального бюджета и республиканского бюджета местному бюджету в форме субсидий, субвенций и иных межбюджетных трансфертов, имеющих целевое назначение, платежные документы представляются в Управление до 13.00 часов 30 декабря 2023 г.».</w:t>
      </w:r>
    </w:p>
    <w:p>
      <w:pPr>
        <w:pStyle w:val="Normal"/>
        <w:widowControl w:val="false"/>
        <w:ind w:firstLine="709"/>
        <w:jc w:val="both"/>
        <w:rPr/>
      </w:pPr>
      <w:r>
        <w:rPr/>
        <w:t>4. Пункт 9 приложения к Приказ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9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 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/>
        <w:t>Главные распорядители средств местного бюджета не позднее 30 декабря 2023 г. осуществляют полный отзыв лимитов бюджетных обязательств (бюджетных ассигнований по публичным нормативным обязательствам) планового периода 2024 и 2025 годов, отраженных на лицевых счетах получателей бюджетных средств при исполнении местного бюджета на 2023 год и плановый период 2024 и 2025 годов, посредством отправки в Управление расходных расписаний с отрицательными суммами и обеспечения контроля их обработки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тки неиспользованных бюджетных ассигнований, лимитов бюджетных обязательств и предельных объемов финансирования для перечисления из местного бюджета 2023 года, отраженные на лицевых счетах, открытых в Управлении главным распорядителям, распорядителям и получателям средств местного бюджета (главным администраторам и администраторам источников финансирования дефицита местного бюджета), не подлежат учету на указанных лицевых счетах в качестве остатков на 1 января 2024 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1 января 2024 г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бюджетных ассигнований, лимитов бюджетных обязательств и предельных объемов финансирования завершенного финансового года не принимаются».</w:t>
      </w:r>
      <w:bookmarkStart w:id="2" w:name="P5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 xml:space="preserve">                  </w:t>
        <w:tab/>
        <w:tab/>
        <w:t xml:space="preserve">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Казанова Юрий Павлович</dc:creator>
  <dc:description/>
  <dc:language>en-US</dc:language>
  <cp:lastModifiedBy>Admin</cp:lastModifiedBy>
  <cp:lastPrinted>2023-12-27T08:50:00Z</cp:lastPrinted>
  <dcterms:modified xsi:type="dcterms:W3CDTF">2023-12-28T07:14:00Z</dcterms:modified>
  <cp:revision>2</cp:revision>
  <dc:subject/>
  <dc:title/>
</cp:coreProperties>
</file>